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localhost/plusoria_pruebas_integracion/plusoria/ver_cv?id=3&amp;n=Empleada%201&amp;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localhost/plusoria_pruebas_integracion/plusoria/ver_cv?id=3&amp;n=Empleada%201&amp;p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dy, h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nt-family: "Roboto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table-d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ckground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exportar_cv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table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ckground-color: #BEE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text-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dding: 15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table-border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rder: 1px solid #dee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gri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ckground-color: #F0F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text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able-responsive my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6 class="text-center"&gt;Currículum Vitae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able id="datos_personales" class="table table-striped table-borde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h class="table-dark text-center" colspan="6"&gt; Información Personal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r&gt;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 class="gri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Nombre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nombre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No de empleado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no_empleado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Fecha ingreso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fecha_i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Teléfono de contacto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tel_con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Correo electrónico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emai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Domicilio particular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call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 class="gri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Colonia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colonia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Localidad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localidad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Estado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estado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CP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c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Genero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genero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Fecha de nacimiento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fecha_nac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 style="background-color: #F0F4F7;"&gt;&lt;b&gt;Edad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style="background-color: #F0F4F7;" id="edad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able-info text-center" colspan="6"&gt;En caso de emergencia contactar a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 class="gri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Nombre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nombre_eme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Teléfono de contacto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tel_cont_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&lt;b&gt;Parentesco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center" id="parentesco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able-responsive my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able id="aspiraciones" class="table table-striped table-borde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h class="table-dark text-center" colspan="6"&gt;Puestos a los que aspira dentro de la organizació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r&gt;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 class="gri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Opción 1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" id="aspira_puesto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Opción 2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" id="aspira_puesto2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text-right"&gt;Opción 3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class="" id="aspira_puesto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id="div_escolaridad" class="table-responsive my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6 class="text-center"&gt;Escolaridades agregadas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able id="escolaridad_agregada" class="table table-striped table-borde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h class="table-dark text-center"&gt;Grado de escolaridad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Nombre de la carrera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Institución educativa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Fecha inici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Fecha términ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Documento obtenid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r&gt;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body&gt;&lt;tr id="esco_tr"&gt;&lt;td style="background-color: white;" scope="col" width="100%" colspan="6" align="center"&gt;Sin escolaridad agregada.&lt;/td&gt;&lt;/tr&gt;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id="div_cursos" class="table-responsive my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6 class="text-center"&gt;Cursos agregados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able id="cursos_agregados" class="table table-striped table-borde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h class="table-dark text-center"&gt;Tip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Nombr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Institución educativa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Fecha inici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Fecha términ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Documento obtenid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r&gt;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body&gt;&lt;tr id="esco_tr1"&gt;&lt;td style="background-color: white;" scope="col" width="100%" colspan="6" align="center"&gt;Sin cursos agregados.&lt;/td&gt;&lt;/tr&gt;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id="div_idiomas" class="table-responsive my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6 class="text-center"&gt;Idiomas agregados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able id="idiomas_agregados" class="table table-striped table-borde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h class="table-dark text-center"&gt;Idioma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Nivel escritura y lectura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Nivel conversacional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r&gt;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body&gt;&lt;tr id="esco_tr2"&gt;&lt;td style="background-color: white;" scope="col" width="100%" colspan="3" align="center"&gt;Sin idiomas agregados.&lt;/td&gt;&lt;/tr&gt;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id="div_experienc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6 class="text-center"&gt;Experiencia laboral agregada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able id="experiencia_agregada" class="table table-striped table-borde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h class="table-dark text-center"&gt;Título del puest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Empresa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Giro de la empresa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Fecha de inici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Fecha de salida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 class="table-dark text-center"&gt;Sueldo mensual percibid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r&gt;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body&gt;&lt;tr id="esco_tr3"&gt;&lt;td style="background-color: white;" scope="col" width="100%" colspan="6" align="center"&gt;Sin experiencia agregada.&lt;/td&gt;&lt;/tr&gt;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